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7pt;width:46pt;height:38pt;mso-wrap-distance-left:9.05pt;mso-wrap-distance-right:9.05pt;mso-position-horizontal-relative:text;mso-position-vertical-relative:text" filled="f" o:ole="">
            <v:imagedata r:id="rId3" o:title=""/>
          </v:shape>
          <o:OLEObject Type="Embed" ProgID="" ShapeID="ole_rId2" DrawAspect="Content" ObjectID="_179446260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5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 xml:space="preserve">An ordinance appropriating $67,600 from the UNITED STATES DEPARTMENT OF HOMELAND SECURITY, OFFICE OF DOMESTIC PREPAREDNESS, THROUGH THE FLORIDA DEPARTMENT OF LAW ENFORCEMENT, WITH NO LOCAL MATCH, for the purchase of IDENTIFIED EQUIPMENT IN GAPS RELEVANT TO </w:t>
      </w:r>
      <w:r>
        <w:rPr/>
        <w:t>CHEMICAL, BIOLOGICAL, RADIOLOGICAL, NUCLEAR AND EXPLOSIVE</w:t>
      </w:r>
      <w:r>
        <w:rPr>
          <w:caps/>
        </w:rPr>
        <w:t xml:space="preserve"> (cbrne) RESPONSE CAPABILITIES FOR jACKSONVILLE sHERIFF’S oFFICE (jso) sPECIALTY rESPONSE tEAMS IN ANTI-TERRORISM OPERATIONS, as initiated by b.t. 09-086;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9-086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86</w:t>
        <w:tab/>
        <w:tab/>
        <w:tab/>
        <w:tab/>
        <w:tab/>
        <w:tab/>
        <w:t>$67,6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86</w:t>
        <w:tab/>
        <w:tab/>
        <w:tab/>
        <w:tab/>
        <w:tab/>
        <w:tab/>
        <w:t>$67,6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federal funds from the U.S. Department of Homeland Security, with no local match, </w:t>
      </w:r>
      <w:r>
        <w:rPr/>
        <w:t xml:space="preserve">for the purchase of identified equipment in gaps relevant to chemical, biological, radiological, nuclear and explosive (CBRNE) response capabilities for Jacksonville Sheriff’s Office (JSO) specialty response teams in anti-terrorism operations.  A copy of the Application for Funding Assistance has been placed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 xml:space="preserve">Section 3.  </w:t>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8:00Z</dcterms:created>
  <dc:creator>TGross</dc:creator>
  <dc:description/>
  <cp:keywords/>
  <dc:language>en-US</dc:language>
  <cp:lastModifiedBy> </cp:lastModifiedBy>
  <cp:lastPrinted>2009-03-03T12:18:00Z</cp:lastPrinted>
  <dcterms:modified xsi:type="dcterms:W3CDTF">2009-04-15T14:31:00Z</dcterms:modified>
  <cp:revision>6</cp:revision>
  <dc:subject/>
  <dc:title>AN ORDINANCE AMENDING THE CODE OF THE CITY OF JACKSONVILLE ENACTING A REVISED PENSION  SYSTEM AND TRUST FUND FOR GENERAL EMPLO</dc:title>
</cp:coreProperties>
</file>